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9.02.2016                                                                                                       № 16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7.2015 г. № 94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8.07.2015 г. № 94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административный регламент образцом заявления согласно приложению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48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докумен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роставляемая заявителем)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Дзерж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 А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Паспортные дан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 заявителя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едоставить в ______________ земельный участок, находящийся в муниципальной (государственной) собственности (кадастровый номер ___________________) площадь ______________кв.м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отором расположен (ы) объекты (ы) недвижимости, принадлежащие Заявителю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 (далее – земельный участо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земельном участк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Земельный участок имеет следующие адресные ориентиры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край, район, поселение, полностью адрес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тегория земель и разрешенное использование земельного участка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тегория земель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ешенное использование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ограничения в использовании и обременения земельного участка правами других лиц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Основания предоставления земельного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5. Реквизиты документа об утверждении проекта межевания территории, если образование испрашиваемого земельного участка предусмотрено указанным проектом: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ведения об объектах недвижимости, расположенных на земельном участк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еречень объектов недвижимости</w:t>
      </w:r>
      <w:r>
        <w:rPr>
          <w:sz w:val="24"/>
          <w:szCs w:val="24"/>
          <w:lang w:val="en-US"/>
        </w:rPr>
        <w:t>:</w:t>
      </w: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3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права собственности на объект (наименование и реквизиты правоустанавливающего докум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нвентарный) номер объ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земельном участке отсутствуют объекты недвижимости, находящиеся в собственности иных лиц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арантирую отсутствие прав и претензий третьих лиц на здания, строения, сооружения, помещения, расположенные на земельном участ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рую достоверность сведений в представленных документах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06 № 152-ФЗ «О персональных данных» даю свое согласие на обработку предоставляемых персональных данных в целях оформления правоустанавливающего документа н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илагаемых к заявлению документов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подпись заявителя либо доверен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55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заяв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яющ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 заявителя, проверены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но: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-главный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рхитектор администрации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>Дзержинского района                                     ____________       Е. В. Баскаков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1</cp:lastModifiedBy>
  <cp:lastPrinted>2015-06-23T08:44:00Z</cp:lastPrinted>
  <dcterms:modified xsi:type="dcterms:W3CDTF">2016-02-11T15:59:00Z</dcterms:modified>
  <cp:revision>307</cp:revision>
  <dc:subject/>
  <dc:title>Администрация Дзержинского сельсовета</dc:title>
</cp:coreProperties>
</file>